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69690</wp:posOffset>
                </wp:positionH>
                <wp:positionV relativeFrom="page">
                  <wp:posOffset>935990</wp:posOffset>
                </wp:positionV>
                <wp:extent cx="2879725" cy="8819515"/>
                <wp:effectExtent l="6985" t="6985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881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04.7pt;margin-top:73.7pt;width:226.7pt;height:69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09625</wp:posOffset>
                </wp:positionH>
                <wp:positionV relativeFrom="page">
                  <wp:posOffset>935990</wp:posOffset>
                </wp:positionV>
                <wp:extent cx="2879725" cy="8819515"/>
                <wp:effectExtent l="6985" t="6985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881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63.75pt;margin-top:73.7pt;width:226.7pt;height:69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870325</wp:posOffset>
                </wp:positionH>
                <wp:positionV relativeFrom="page">
                  <wp:posOffset>935990</wp:posOffset>
                </wp:positionV>
                <wp:extent cx="2879725" cy="8820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882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5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3"/>
                              <w:ind w:left="412" w:right="411" w:hanging="2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6"/>
                              </w:rPr>
                              <w:t xml:space="preserve">HER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5pt;height:694.5pt;mso-wrap-distance-left:5.7pt;mso-wrap-distance-right:5.7pt;mso-wrap-distance-top:5.7pt;mso-wrap-distance-bottom:5.7pt;margin-top:73.7pt;mso-position-vertical-relative:page;margin-left:3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5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73"/>
                        <w:ind w:left="412" w:right="411" w:hanging="2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6"/>
                        </w:rPr>
                        <w:t xml:space="preserve">HERE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935990</wp:posOffset>
                </wp:positionV>
                <wp:extent cx="2879725" cy="8820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882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5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3"/>
                              <w:ind w:left="412" w:right="411" w:hanging="2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6"/>
                              </w:rPr>
                              <w:t xml:space="preserve">HER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5pt;height:694.5pt;mso-wrap-distance-left:5.7pt;mso-wrap-distance-right:5.7pt;mso-wrap-distance-top:5.7pt;mso-wrap-distance-bottom:5.7pt;margin-top:73.7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5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73"/>
                        <w:ind w:left="412" w:right="411" w:hanging="2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6"/>
                        </w:rPr>
                        <w:t xml:space="preserve">HERE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03:00Z</dcterms:created>
  <dc:creator/>
  <dc:description/>
  <dc:language>en-US</dc:language>
  <cp:lastModifiedBy/>
  <dcterms:modified xsi:type="dcterms:W3CDTF">2018-11-05T11:06:00Z</dcterms:modified>
  <cp:revision>0</cp:revision>
  <dc:subject/>
  <dc:title>2-rectangle-labels-per-a4-sheet-80-mm-x-245-mm flexilabels template</dc:title>
</cp:coreProperties>
</file>